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</w:rPr>
        <w:t xml:space="preserve">Aos dezoito dias do mês de fevereir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682/2015</w:t>
      </w:r>
      <w:r>
        <w:rPr>
          <w:color w:val="000000"/>
        </w:rPr>
        <w:t xml:space="preserve">, Decreto do Executivo nº1.926, do Exmo. Rubens Vinícius Bornelli - Prefeito Municipal, que Abre Crédito Adicional Suplementar; </w:t>
      </w:r>
      <w:r>
        <w:rPr>
          <w:b/>
          <w:color w:val="000000"/>
        </w:rPr>
        <w:t>Protocolo 683/2015,</w:t>
      </w:r>
      <w:r>
        <w:rPr>
          <w:color w:val="000000"/>
        </w:rPr>
        <w:t xml:space="preserve"> Ofício 05/2015 do Sempre - Sindicato dos Serv. Públ.Municipais de Areado, sobre Contribuição Sindical; </w:t>
      </w:r>
      <w:r>
        <w:rPr>
          <w:b/>
          <w:color w:val="000000"/>
        </w:rPr>
        <w:t>Protocolo 684/2015,</w:t>
      </w:r>
      <w:r>
        <w:rPr>
          <w:color w:val="000000"/>
        </w:rPr>
        <w:t xml:space="preserve">  Requerimento10/2015 do Vereador Luiz Roberto Duarte Chain, solicitando que as Reuniões de Comissão sejam separadas; </w:t>
      </w:r>
      <w:r>
        <w:rPr>
          <w:b/>
          <w:color w:val="000000"/>
        </w:rPr>
        <w:t>Protocolo 685/2015,</w:t>
      </w:r>
      <w:r>
        <w:rPr>
          <w:color w:val="000000"/>
        </w:rPr>
        <w:t xml:space="preserve"> Requerimento13/2015 do Vereador Luiz Roberto Duarte Chain, requerendo a retirada do Requerimento 10/2015;</w:t>
      </w:r>
      <w:r>
        <w:rPr>
          <w:b/>
          <w:color w:val="000000"/>
        </w:rPr>
        <w:t xml:space="preserve"> Protocolo 686/2015,</w:t>
      </w:r>
      <w:r>
        <w:rPr>
          <w:color w:val="000000"/>
        </w:rPr>
        <w:t xml:space="preserve"> Ofício GP11/2015 do Exmo. Sr. Rubens Vinícius Bornelli - Prefeito Municipal, que responde Ofício 001/2015 das Comissões da Câmara Municipal; </w:t>
      </w:r>
      <w:r>
        <w:rPr>
          <w:b/>
          <w:color w:val="000000"/>
        </w:rPr>
        <w:t>Protocolo 687/2015,</w:t>
      </w:r>
      <w:r>
        <w:rPr>
          <w:color w:val="000000"/>
        </w:rPr>
        <w:t xml:space="preserve"> Ofício GP12/2015 do Exmo. Sr. Rubens Vinícius Bornelli - Prefeito Municipal, solicitando Carga do Inventário Patrimonial 2014; </w:t>
      </w:r>
      <w:r>
        <w:rPr>
          <w:b/>
          <w:color w:val="000000"/>
        </w:rPr>
        <w:t xml:space="preserve">Protocolo 688/2015, </w:t>
      </w:r>
      <w:r>
        <w:rPr>
          <w:color w:val="000000"/>
        </w:rPr>
        <w:t xml:space="preserve">Mensagem 7/2015 do Exmo. Sr. Rubens Vinícius Bornelli - Prefeito Municipal, propondo a concessão de Subvenção Social a Associação Atlética Areadense; </w:t>
      </w:r>
      <w:r>
        <w:rPr>
          <w:b/>
          <w:color w:val="000000"/>
        </w:rPr>
        <w:t>Protocolo 689/2015,</w:t>
      </w:r>
      <w:r>
        <w:rPr>
          <w:color w:val="000000"/>
        </w:rPr>
        <w:t xml:space="preserve"> Oficio001/2015 da Câmara dos Dirigentes Lojistas de Areado, que solicita o Plenário da Câmara; </w:t>
      </w:r>
      <w:r>
        <w:rPr>
          <w:b/>
          <w:color w:val="000000"/>
        </w:rPr>
        <w:t>Protocolo 690/2015,</w:t>
      </w:r>
      <w:r>
        <w:rPr>
          <w:color w:val="000000"/>
        </w:rPr>
        <w:t xml:space="preserve"> Ofício001/2015 do Gabinete do Deputado Dalmo Ribeiro Silva, em reconhecimento e agradecimento. </w:t>
      </w:r>
      <w:r>
        <w:rPr>
          <w:b/>
          <w:u w:val="single"/>
        </w:rPr>
        <w:t>Publicado e encaminhado à Comissão Especial o Projeto de Resolução nº 01/2015</w:t>
      </w:r>
      <w:r>
        <w:rPr/>
        <w:t xml:space="preserve">, que </w:t>
      </w:r>
      <w:r>
        <w:rPr>
          <w:i/>
        </w:rPr>
        <w:t>“Aprova Prestação de Contas do Município de Areado, referente ao exercício financeiro de 2013”</w:t>
      </w:r>
      <w:r>
        <w:rPr/>
        <w:t xml:space="preserve">. O Presidente indicou os Vereadores </w:t>
      </w:r>
      <w:r>
        <w:rPr>
          <w:color w:val="000000"/>
        </w:rPr>
        <w:t xml:space="preserve">Carlos Henrique de Oliveira, Luiz Roberto Duarte Chain e Benedito Pereira Pio, para comporem a Comissão Especial. </w:t>
      </w:r>
      <w:r>
        <w:rPr>
          <w:b/>
          <w:u w:val="single"/>
        </w:rPr>
        <w:t>Publicado e encaminhado às Comissões Permanentes Mensagem nº 6/2015,</w:t>
      </w:r>
      <w:r>
        <w:rPr/>
        <w:t xml:space="preserve"> que corrige a tabela de vencimentos do Projeto de Lei nº 05/2015 que "</w:t>
      </w:r>
      <w:r>
        <w:rPr>
          <w:i/>
        </w:rPr>
        <w:t xml:space="preserve">Concede revisão geral de vencimentos e dá outras providências". </w:t>
      </w:r>
      <w:r>
        <w:rPr>
          <w:b/>
          <w:u w:val="single"/>
        </w:rPr>
        <w:t>Discussão e votação simbólica do Requerimento nº 05/2015,</w:t>
      </w:r>
      <w:r>
        <w:rPr/>
        <w:t xml:space="preserve"> dos Vereadores Flávio Rodrigues Gouveia Júnior, Douglas Ávila Moreira, João de Simone, Adilson Prado do Rosário, Luiz Roberto Duarte Chain e Benedito Pereira Pio, solicitando </w:t>
      </w:r>
      <w:r>
        <w:rPr>
          <w:color w:val="000000"/>
        </w:rPr>
        <w:t>ao Exmo. Prefeito Municipal</w:t>
      </w:r>
      <w:r>
        <w:rPr/>
        <w:t xml:space="preserve"> que acione a Fiscalização Municipal para verificar junto as agências bancárias o porquê do não cumprimento da Lei nº 1.161 que trata de tempo de atendimento nas agências bancárias. Em razão de ser um dos autores do Requerimento, o Presidente passa a Presidência da Reunião ao Vereador Carlos Henrique de Oliveira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>, as quais foram enviadas por e-mail em 19 de fevereiro de 2015, conforme transcrição a seguir: "</w:t>
      </w:r>
      <w:r>
        <w:rPr>
          <w:rFonts w:cs="Arial Black" w:ascii="Arial Black" w:hAnsi="Arial Black"/>
        </w:rPr>
        <w:t>Discussão e votação simbólica do requerimento nº05/2015,</w:t>
      </w:r>
      <w:r>
        <w:rPr/>
        <w:t xml:space="preserve"> Vereador João de Simone solicita a palavra e relata que a Lei foi criada para adequar o município a Lei Estadual e Federal já existentes, e que o prazo para a aplicação da Lei venceu dia 25/12/2014 e nada foi feito pelo executivo para sua aplicação,observa que nem deveria existir Lei para ser cobrado o direito do cidadão, que as agências Bancárias deveriam prestar um bom atendimento pois lucram muito, mas infelizmente não respeitam o cidadão.</w:t>
      </w:r>
      <w:r>
        <w:rPr>
          <w:rFonts w:cs="Arial Black" w:ascii="Arial Black" w:hAnsi="Arial Black"/>
        </w:rPr>
        <w:t xml:space="preserve">Colocado em votação pelo Presidente </w:t>
      </w:r>
      <w:r>
        <w:rPr/>
        <w:t xml:space="preserve">o requerimento foi aprovado por unanimidade pelos Vereadores presentes". </w:t>
      </w:r>
      <w:r>
        <w:rPr>
          <w:b/>
          <w:u w:val="single"/>
        </w:rPr>
        <w:t>Discussão e votação simbólica do Requerimento nº 06/2015,</w:t>
      </w:r>
      <w:r>
        <w:rPr/>
        <w:t xml:space="preserve"> dos Vereadores Flávio Rodrigues Gouveia Júnior, Douglas Ávila Moreira, João de Simone, Adilson Prado do Rosário, Luiz Roberto Duarte Chain e Benedito Pereira Pio, solicitando </w:t>
      </w:r>
      <w:r>
        <w:rPr>
          <w:color w:val="000000"/>
        </w:rPr>
        <w:t>ao Exmo. Prefeito Municipal</w:t>
      </w:r>
      <w:r>
        <w:rPr/>
        <w:t xml:space="preserve">, em caráter de urgência, a retirada de uma árvore que encontra-se morta, com os seus galhos podres, podendo ocasionar acidentes com pedestres ou automóveis. Em razão de ser um dos autores do Requerimento, o Presidente passa a Presidência da Reunião ao Vereador Carlos Henrique de Oliveira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>, as quais foram enviadas por e-mail em 19 de fevereiro de 2015, conforme transcrição a seguir: "</w:t>
      </w:r>
      <w:r>
        <w:rPr>
          <w:rFonts w:cs="Arial Black" w:ascii="Arial Black" w:hAnsi="Arial Black"/>
        </w:rPr>
        <w:t>Discussão e votação simbólica do requerimento nº06/2015,</w:t>
      </w:r>
      <w:r>
        <w:rPr/>
        <w:t xml:space="preserve"> Vereador Luiz Roberto solicita a palavra e relata que já foi providenciado o pedido do requerimento. Vereador Douglas solicita a palavra e diz que a Prefeitura deveria fazer uma fiscalização em todo o município e verificar outras árvores na mesma situação desta que foi cortada na praça central, devido o risco ao cidadão principalmente neste período de chuvas. Vereador João de Simone solicita a palavra e diz que fica realizado quando uma solicitação que beneficia a população é rapidamente atendida pelo executivo, que toda solicitação deveria ser atendida desta forma.</w:t>
      </w:r>
      <w:r>
        <w:rPr>
          <w:rFonts w:cs="Arial Black" w:ascii="Arial Black" w:hAnsi="Arial Black"/>
        </w:rPr>
        <w:t>Colocado em votação pelo Presidente</w:t>
      </w:r>
      <w:r>
        <w:rPr/>
        <w:t xml:space="preserve"> o requerimento foi aprovado por unanimidade pelos vereadores presentes". </w:t>
      </w:r>
      <w:r>
        <w:rPr>
          <w:b/>
          <w:u w:val="single"/>
        </w:rPr>
        <w:t>Discussão e votação simbólica do Requerimento nº 07/2015</w:t>
      </w:r>
      <w:r>
        <w:rPr>
          <w:b/>
        </w:rPr>
        <w:t xml:space="preserve">, </w:t>
      </w:r>
      <w:r>
        <w:rPr/>
        <w:t xml:space="preserve">as Comissões Permanentes requerem a Vossa Excelência, ouvido o Plenário, que seja suspenso o prazo de emissão do Parecer e retirada do Regime de Urgência ao Projeto de Lei nº 04/2015, </w:t>
      </w:r>
      <w:r>
        <w:rPr>
          <w:i/>
        </w:rPr>
        <w:t>“</w:t>
      </w:r>
      <w:r>
        <w:rPr>
          <w:i/>
          <w:color w:val="000000"/>
        </w:rPr>
        <w:t>Autoriza contratação temporária por excepcional interesse público</w:t>
      </w:r>
      <w:r>
        <w:rPr>
          <w:i/>
        </w:rPr>
        <w:t>”</w:t>
      </w:r>
      <w:r>
        <w:rPr/>
        <w:t xml:space="preserve">, uma vez que estas Comissões possuem vários questionamentos e a matéria demanda maior e melhor análise, posto que o Projeto de Lei em questão é inconstitucional. Impedidos de Votar os Vereadores </w:t>
      </w:r>
      <w:r>
        <w:rPr>
          <w:color w:val="000000"/>
        </w:rPr>
        <w:t xml:space="preserve">Douglas Ávila Moreira, Adilson Prado do Rosário e Beatriz Aparecida Valini, dessa forma, o Secretário da Mesa Diretora assume a Presidência da Reunião. </w:t>
      </w:r>
      <w:r>
        <w:rPr>
          <w:b/>
          <w:color w:val="000000"/>
        </w:rPr>
        <w:t>O Secretário Ad hoc da Mesa Diretora Vereador Adilson Prado do Rosário registra as discussões</w:t>
      </w:r>
      <w:r>
        <w:rPr>
          <w:color w:val="000000"/>
        </w:rPr>
        <w:t>, as quais foram enviadas por e-mail em 19 de fevereiro de 2015, conforme transcrição a seguir: "</w:t>
      </w:r>
      <w:r>
        <w:rPr/>
        <w:t xml:space="preserve">Para discutir,Benedito Pereira Pio diz que compete a comissão de Justiça, Legislação e redação o estudo, e que nenhum de nós é contra o projeto, mas que se deve respeitar o art. 72 do Regimento desta casa, e estudar mais o referido documento. Segundo Benedito, na Administração Pública não existe Urgência, pois o vereador acredita que “urgente”, é aquilo que a incompetência da Administração e a má vontade não fizeram em tempo hábil, e agora querem fazer em tempo recorde. O vereador João de Simone diz que independente de votar o projeto em estudo, João gostaria de debater a questão com a secretária de saúde, e que a população deve ser informada a respeito desses tramites. Carlos Henrique diz que ele e sua comissão elaboraram sete perguntas referente a este projeto, e que está aguardando resposta da secretária de saúde, e que o povo não suporta mais atrasos por incompetência da administração, assim, Carlos manifesta a favor do projeto e a sociedade não aguenta mais tanto descaso. Darlene diz que o projeto em questão foi enviado muito em cima da hora, e que não é contra, pois reafirma que é a favor do requerimento 07/2015, como também do projeto de lei 04/2015. A vereadora apenas solicita respeito para que tenha tempo para estudar o projeto em pauta. O presidente da casa, vereador Douglas Ávila diz que concorda com a vereadora Darlene, quando a mesma diz que a o sistema de saúde sempre solta uma “bomba” em nossas mãos, e que falta planejamento. E para aliviar o sofrimento do povo de Areado, embora é impedido de votar, Douglas é a favor  do projeto 04/2015. Flávio Rodrigues comenta que, sendo da área da saúde, acredita que a saúde do município está um caos total e que a estrutura dos PSF’S está precária. A saúde do município está caótica, e está ficando cada dia mais complicado. Flávio diz que não vê nada sendo feito para melhorar este quadro. A vereadora Beatriz valine, discutindo o requerimento em pauta, diz que reconhece que o projeto é ilegal, mas que não é a favor do requerimento 07/2015 que visa solicitar informações, e que apesar de ser impedida de votar o referido projeto, é a favor do mesmo. " </w:t>
      </w:r>
      <w:r>
        <w:rPr>
          <w:rFonts w:cs="Arial Black" w:ascii="Arial Black" w:hAnsi="Arial Black"/>
        </w:rPr>
        <w:t>Colocado em votação pelo Presidente</w:t>
      </w:r>
      <w:r>
        <w:rPr/>
        <w:t xml:space="preserve"> o requerimento foi rejeitado por 3x2, "voto vencido" dos Vereadores Carlos Henrique e Darlene. </w:t>
      </w:r>
      <w:r>
        <w:rPr>
          <w:b/>
          <w:u w:val="single"/>
        </w:rPr>
        <w:t>Discussão e votação simbólica do Requerimento nº 08/2015,</w:t>
      </w:r>
      <w:r>
        <w:rPr/>
        <w:t xml:space="preserve"> as Comissões Permanentes requerem a Vossa Excelência, ouvido o Plenário, que seja suspenso o prazo de emissão do Parecer do Projeto de Lei nº 71/2014, </w:t>
      </w:r>
      <w:r>
        <w:rPr>
          <w:i/>
        </w:rPr>
        <w:t>“</w:t>
      </w:r>
      <w:r>
        <w:rPr>
          <w:i/>
          <w:color w:val="000000"/>
        </w:rPr>
        <w:t>Regulamenta o parágrafo único do artigo 14 da Lei Orgânica Municipal</w:t>
      </w:r>
      <w:r>
        <w:rPr>
          <w:i/>
        </w:rPr>
        <w:t>”</w:t>
      </w:r>
      <w:r>
        <w:rPr/>
        <w:t xml:space="preserve">, pois a matéria demanda maior e melhor análise. </w:t>
      </w:r>
      <w:r>
        <w:rPr>
          <w:rFonts w:cs="Arial Black" w:ascii="Arial Black" w:hAnsi="Arial Black"/>
        </w:rPr>
        <w:t>Colocado em votação pelo Presidente,</w:t>
      </w:r>
      <w:r>
        <w:rPr/>
        <w:t xml:space="preserve">o requerimento foi aprovado por unanimidade pelos Vereadores presentes." </w:t>
      </w:r>
      <w:r>
        <w:rPr>
          <w:b/>
          <w:u w:val="single"/>
        </w:rPr>
        <w:t>Discussão e votação simbólica do Requerimento nº 09/2015,</w:t>
      </w:r>
      <w:r>
        <w:rPr/>
        <w:t xml:space="preserve"> do Vereador Luiz Roberto Duarte Chain, solicitando cópia </w:t>
      </w:r>
      <w:r>
        <w:rPr>
          <w:color w:val="000000"/>
        </w:rPr>
        <w:t xml:space="preserve">do Projeto de Lei nº 04/2015. </w:t>
      </w:r>
      <w:r>
        <w:rPr>
          <w:rFonts w:cs="Arial Black" w:ascii="Arial Black" w:hAnsi="Arial Black"/>
        </w:rPr>
        <w:t xml:space="preserve">Colocado em votação pelo Presidente, </w:t>
      </w:r>
      <w:r>
        <w:rPr/>
        <w:t xml:space="preserve">o requerimento foi aprovado por unanimidade dos votos. </w:t>
      </w:r>
      <w:r>
        <w:rPr>
          <w:b/>
          <w:u w:val="single"/>
        </w:rPr>
        <w:t xml:space="preserve">Discussão e votação simbólica do Requerimento nº 11/2015, </w:t>
      </w:r>
      <w:r>
        <w:rPr/>
        <w:t xml:space="preserve">do Vereador Carlos Henrique de Oliveira, solicitando ao Exmo. Sr. Prefeito Municipal, informações sobre a destinação dada aos bens patrimoniais municipais com estado de conservação inservível. </w:t>
      </w:r>
      <w:r>
        <w:rPr>
          <w:rFonts w:cs="Arial Black" w:ascii="Arial Black" w:hAnsi="Arial Black"/>
        </w:rPr>
        <w:t>Colocado em votação pelo Presidente,</w:t>
      </w:r>
      <w:r>
        <w:rPr/>
        <w:t xml:space="preserve"> o requerimento foi aprovado por unanimidade dos votos. </w:t>
      </w:r>
      <w:r>
        <w:rPr>
          <w:b/>
          <w:u w:val="single"/>
        </w:rPr>
        <w:t>Discussão e votação simbólica do Requerimento nº 12/2015</w:t>
      </w:r>
      <w:r>
        <w:rPr/>
        <w:t xml:space="preserve">, dos Vereadores Carlos Henrique de Oliveira, Beatriz Aparecida Valini e Darlene Sebastiana Ferreira Leite, solicitando ao Sr. Prefeito Municipal, que coloque placas de proibido estacionar do início da Rua Trajano Virgílio Franco até o encontro com a Rua José Bonifácio, mantendo o estacionamento permitido no lado direito, no sentido do bairro do Rosário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>, as quais foram enviadas por e-mail em 19 de fevereiro de 2015, conforme transcrição a seguir: "</w:t>
      </w:r>
      <w:r>
        <w:rPr>
          <w:rFonts w:cs="Arial Black" w:ascii="Arial Black" w:hAnsi="Arial Black"/>
        </w:rPr>
        <w:t xml:space="preserve">Discussão e votação simbólica do requerimento nº12/2015, </w:t>
      </w:r>
      <w:r>
        <w:rPr/>
        <w:t>Vereador Carlos Henrique solicita a palavra e relata que deveriam ser colocadas placas de proibido estacionar veículos no lado esquerdo destas ruas, iniciando na esquina da residência do Sr. José Bueno até a residência do Sr. Lézio.</w:t>
      </w:r>
      <w:r>
        <w:rPr>
          <w:rFonts w:cs="Arial Black" w:ascii="Arial Black" w:hAnsi="Arial Black"/>
        </w:rPr>
        <w:t xml:space="preserve">Colocado em votação pelo Presidente </w:t>
      </w:r>
      <w:r>
        <w:rPr/>
        <w:t xml:space="preserve">o requerimento foi aprovado por unanimidade pelos vereadores presentes." </w:t>
      </w:r>
      <w:r>
        <w:rPr>
          <w:b/>
          <w:u w:val="single"/>
        </w:rPr>
        <w:t>Discussão e votação simbólica do Requerimento nº 14/2015,</w:t>
      </w:r>
      <w:r>
        <w:rPr/>
        <w:t xml:space="preserve"> dos Vereadores Flávio Rodrigues Gouveia Júnior, João de Simone e Luiz Roberto Duarte Chain, solicitando </w:t>
      </w:r>
      <w:r>
        <w:rPr>
          <w:color w:val="000000"/>
        </w:rPr>
        <w:t xml:space="preserve">ao Exmo. Prefeito Municipal reparos urgentes na estrada rural do Bairro Gom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>, as quais foram enviadas por e-mail em 19 de fevereiro de 2015, conforme transcrição a seguir: "</w:t>
      </w:r>
      <w:r>
        <w:rPr>
          <w:rFonts w:cs="Arial Black" w:ascii="Arial Black" w:hAnsi="Arial Black"/>
        </w:rPr>
        <w:t>Discussão e votação simbólica do requerimento nº14/2015,</w:t>
      </w:r>
      <w:r>
        <w:rPr/>
        <w:t>Vereador Flávio Gouveia solicita a palavra e relata que foi procurado por vários moradores do Bairro Gomes pedindo para que se reparassem as estradas rurais que ligam aquele Bairro, que a situação é muito ruim, que além das dificuldades e riscos ainda existe o prejuízo aos cidadãos e ao município nos veículos, relata que o que se fala na zona rural é que as estradas que estão transitáveis são as estradas que a Usina Monte Alegre faz reparos. Vereador Carlos Henrique solicita a palavra e diz que deveriam também serem cortados os galhos de árvores nas estradas rurais, que a Prefeitura não está fazendo este tipo de trabalho.</w:t>
      </w:r>
      <w:r>
        <w:rPr>
          <w:rFonts w:cs="Arial Black" w:ascii="Arial Black" w:hAnsi="Arial Black"/>
        </w:rPr>
        <w:t>Colocado em votação pelo Presidente,</w:t>
      </w:r>
      <w:r>
        <w:rPr/>
        <w:t xml:space="preserve"> o requerimento foi aprovado por unanimidade dos Vereadores presentes." Cumprindo disposições regimentais, art. 27, VIII, a Mesa Diretora apresenta os documentos de receita e despesa da Câmara Municipal, referentes ao mês de </w:t>
      </w:r>
      <w:r>
        <w:rPr>
          <w:b/>
        </w:rPr>
        <w:t>janeiro de 2015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O Secretário da Mesa Diretora Vereador Flávio Rodrigues Gouveia Júnior registra os </w:t>
      </w:r>
      <w:r>
        <w:rPr>
          <w:b/>
        </w:rPr>
        <w:t>VEREADORES INSCRITOS</w:t>
      </w:r>
      <w:r>
        <w:rPr/>
        <w:t xml:space="preserve"> para comunicações</w:t>
      </w:r>
      <w:r>
        <w:rPr>
          <w:color w:val="000000"/>
        </w:rPr>
        <w:t>, as quais foram enviadas por e-mail em 19 de fevereiro de 2015, conforme transcrição a seguir:</w:t>
      </w:r>
      <w:r>
        <w:rPr>
          <w:rFonts w:cs="Arial Black" w:ascii="Arial Black" w:hAnsi="Arial Black"/>
        </w:rPr>
        <w:t xml:space="preserve"> "Vereador Flávio Gouveia irá falar sobre a coleta de lixo no município,</w:t>
      </w:r>
      <w:r>
        <w:rPr/>
        <w:t xml:space="preserve"> Vereador Flávio Gouveia relata que alguns locais nos Bairros em Areado estão com problemas na coleta de lixo, no Bairro do Rosário por exemplo existem locais que a coleta esta sendo feita em dias alternados e em horários não fixos, o que está acarretando acúmulo de lixo nestes locais, que não entende o porque desta situação já que o município possui três caminhões para fazer a coleta, que está faltando planejamento e a população está sendo prejudicada. Vereador Adilson Prado solicita a palavra e relata o transtorno que o horário da coleta causa no centro da cidade, pois é feita em horário de pico do comércio local, que deveriam fazer estudos para mudarem esta coleta para o horário noturno, como é feito em vários municípios.Vereador Carlos Henrique solicita a palavra e relata que realmente a população tem reclamado muito em relação a coleta de lixo. </w:t>
      </w:r>
      <w:r>
        <w:rPr>
          <w:b/>
        </w:rPr>
        <w:t xml:space="preserve">ORDEM DO DIA: </w:t>
      </w:r>
      <w:r>
        <w:rPr>
          <w:b/>
          <w:u w:val="single"/>
        </w:rPr>
        <w:t>Parecer, primeira discussão e votação nominal do Projeto de Lei Complementar (PLC) nº 08/2014</w:t>
      </w:r>
      <w:r>
        <w:rPr/>
        <w:t xml:space="preserve">, (Quórum Maioria absoluta, Votação Nominal). As Comissões permanentes emitiram parecer, nos seguintes termos: </w:t>
      </w:r>
      <w:r>
        <w:rPr>
          <w:b/>
          <w:i/>
        </w:rPr>
        <w:t xml:space="preserve">“Altera a Planta Genérica de Valores - </w:t>
      </w:r>
      <w:r>
        <w:rPr>
          <w:b/>
        </w:rPr>
        <w:t xml:space="preserve">O Projeto de Lei Complementar n. 8/2014, </w:t>
      </w:r>
      <w:r>
        <w:rPr/>
        <w:t xml:space="preserve">enviado à apreciação desta Casa Legislativa , por meio da Mensagem 54/2014, que </w:t>
      </w:r>
      <w:r>
        <w:rPr>
          <w:i/>
        </w:rPr>
        <w:t>“</w:t>
      </w:r>
      <w:r>
        <w:rPr>
          <w:i/>
          <w:color w:val="000000"/>
        </w:rPr>
        <w:t>Altera a Lei Complementar nº 4, de 17 de dezembro de 1991, que altera ao Código Tributário Municipal</w:t>
      </w:r>
      <w:r>
        <w:rPr>
          <w:i/>
        </w:rPr>
        <w:t>”</w:t>
      </w:r>
      <w:r>
        <w:rPr/>
        <w:t xml:space="preserve">. CONSIDERANDO que o Parecer Juridico concluiu pela LEGALIDADE da matéria, </w:t>
      </w:r>
      <w:r>
        <w:rPr>
          <w:color w:val="000000"/>
        </w:rPr>
        <w:t xml:space="preserve">opinam estes Relatores pela APROVAÇÃO do </w:t>
      </w:r>
      <w:r>
        <w:rPr>
          <w:b/>
          <w:u w:val="single"/>
        </w:rPr>
        <w:t>Projeto de Lei Complementar nº 08/2014</w:t>
      </w:r>
      <w:r>
        <w:rPr>
          <w:color w:val="000000"/>
        </w:rPr>
        <w:t xml:space="preserve">, com a inclusão da Emenda nº 01/2015, recomendando-o aos demais Pares. </w:t>
      </w:r>
      <w:r>
        <w:rPr>
          <w:b/>
          <w:i/>
        </w:rPr>
        <w:t xml:space="preserve">Emenda nº 01/2015 ao Projeto de Lei Complementar  n: 08/2014 - </w:t>
      </w:r>
      <w:r>
        <w:rPr>
          <w:i/>
        </w:rPr>
        <w:t>Altera o Projeto de Lei Complementar nº 08/2014, que “</w:t>
      </w:r>
      <w:r>
        <w:rPr>
          <w:i/>
          <w:color w:val="000000"/>
        </w:rPr>
        <w:t>Altera a Lei Complementar nº 4, de 17 de dezembro de 1991, que altera ao Código Tributário Municipal</w:t>
      </w:r>
      <w:r>
        <w:rPr>
          <w:i/>
        </w:rPr>
        <w:t>”</w:t>
      </w:r>
      <w:r>
        <w:rPr/>
        <w:t xml:space="preserve"> Art. 1º.  O art. 2º, passa a vigorar com a redação a seguir: </w:t>
      </w:r>
      <w:r>
        <w:rPr>
          <w:i/>
          <w:color w:val="000000"/>
        </w:rPr>
        <w:t xml:space="preserve">"Art. 2º Esta lei entra em vigor em 1º de janeiro de 2016"  (NR). </w:t>
      </w:r>
      <w:r>
        <w:rPr/>
        <w:t xml:space="preserve">Art. 2º. As demais disposições permanecem inalteradas."  A Vereadora Beatriz Valini solicita a palavra e diz que a cobrança dos tributos no Bairro Por do Sol devem ser no ano de 2016 como manda a Constituição Federal, observando a Lei da Anterioridade. </w:t>
      </w:r>
      <w:r>
        <w:rPr>
          <w:b/>
        </w:rPr>
        <w:t xml:space="preserve">Colocado em discussão e votação, o Parecer ao PLC nº 08/2014 foi aprovado por unanimidade de votos. Colocado em primeira discussão e votação nominal, o PLC nº 08/2014 foi aprovado por unanimidade de votos, com a inclusão da Emenda nº 01/2015. </w:t>
      </w:r>
      <w:r>
        <w:rPr>
          <w:b/>
          <w:u w:val="single"/>
        </w:rPr>
        <w:t>Parecer, primeira discussão e votação simbólica do Projeto de Lei (PL) nº 65/2014</w:t>
      </w:r>
      <w:r>
        <w:rPr/>
        <w:t>, (Quórum Maioria Simples, Votação Simbólica</w:t>
      </w:r>
      <w:r>
        <w:rPr>
          <w:b/>
        </w:rPr>
        <w:t xml:space="preserve">). </w:t>
      </w:r>
      <w:r>
        <w:rPr/>
        <w:t xml:space="preserve">Impedidos de Votar os Vereadores </w:t>
      </w:r>
      <w:r>
        <w:rPr>
          <w:color w:val="000000"/>
        </w:rPr>
        <w:t>Douglas Ávila Moreira, Adilson Prado do Rosário e Beatriz Aparecida Valini, dessa forma, o Secretário da Mesa Diretora assume a Presidência da Reunião.</w:t>
      </w:r>
      <w:r>
        <w:rPr/>
        <w:t xml:space="preserve"> As Comissões permanentes emitiram parecer, nos seguintes termos: </w:t>
      </w:r>
      <w:r>
        <w:rPr>
          <w:b/>
          <w:i/>
        </w:rPr>
        <w:t xml:space="preserve">“Inspeção médica para posse” - </w:t>
      </w:r>
      <w:r>
        <w:rPr>
          <w:b/>
        </w:rPr>
        <w:t xml:space="preserve">O Projeto de Lei nº 65/2014, </w:t>
      </w:r>
      <w:r>
        <w:rPr/>
        <w:t xml:space="preserve">enviado à apreciação desta Casa Legislativa , por meio da Mensagem 51/2014, que </w:t>
      </w:r>
      <w:r>
        <w:rPr>
          <w:i/>
        </w:rPr>
        <w:t>“</w:t>
      </w:r>
      <w:r>
        <w:rPr>
          <w:i/>
          <w:color w:val="000000"/>
        </w:rPr>
        <w:t>Altera a Lei nº 80, de 26 de novembro de 1997, que Dispõe sobre o Plano de Cargos, Carreiras e Vencimentos da Prefeitura Municipal de Areado e dá outras providências</w:t>
      </w:r>
      <w:r>
        <w:rPr>
          <w:i/>
        </w:rPr>
        <w:t xml:space="preserve">”, </w:t>
      </w:r>
      <w:r>
        <w:rPr/>
        <w:t xml:space="preserve">possibilitando que a inspeção médica, para a posse de candidato aprovado em concurso, seja feita por clínico geral. Considerando que o Parecer Juridico concluiu pela LEGALIDADE da matéria, dessa forma, </w:t>
      </w:r>
      <w:r>
        <w:rPr>
          <w:color w:val="000000"/>
        </w:rPr>
        <w:t xml:space="preserve">opinam estes Relatores pela APROVAÇÃO do </w:t>
      </w:r>
      <w:r>
        <w:rPr>
          <w:b/>
          <w:u w:val="single"/>
        </w:rPr>
        <w:t>Projeto de Lei nº: 65/2014</w:t>
      </w:r>
      <w:r>
        <w:rPr>
          <w:color w:val="000000"/>
        </w:rPr>
        <w:t xml:space="preserve">, com a inclusão da Emenda nº 01/2015, recomendando-o aos demais Pares." - </w:t>
      </w:r>
      <w:r>
        <w:rPr>
          <w:b/>
          <w:i/>
        </w:rPr>
        <w:t xml:space="preserve">Emenda nº 01/2015 ao Projeto de Lei n: 65/2014 - </w:t>
      </w:r>
      <w:r>
        <w:rPr>
          <w:i/>
        </w:rPr>
        <w:t>Altera o Projeto de Lei nº 65/2014, que “</w:t>
      </w:r>
      <w:r>
        <w:rPr>
          <w:i/>
          <w:color w:val="000000"/>
        </w:rPr>
        <w:t>Altera a Lei nº 80, de 26 de novembro de 1997, que Dispõe sobre o Plano de Cargos, Carreiras e Vencimentos da Prefeitura Municipal de Areado e dá outras providências</w:t>
      </w:r>
      <w:r>
        <w:rPr>
          <w:i/>
        </w:rPr>
        <w:t xml:space="preserve">”. </w:t>
      </w:r>
      <w:r>
        <w:rPr/>
        <w:t xml:space="preserve">Art. 1º.  O artigo 59 da lei nº 80, de 23 de novembro de 1997, passa a vigorar com a seguinte redação: </w:t>
      </w:r>
      <w:r>
        <w:rPr>
          <w:i/>
          <w:color w:val="000000"/>
        </w:rPr>
        <w:t xml:space="preserve">"Art. 59. A posse do candidato aprovado dependerá de prévia inspeção médica, feita por médicos da Prefeitura Municipal de Areado, e somente será dada a quem for julgado apto, física e mentalmente, para o exercício do cargo.  </w:t>
      </w:r>
      <w:r>
        <w:rPr>
          <w:i/>
        </w:rPr>
        <w:t>Paragrafo Único. Temporariamente, enquanto inexistir profissional médico no quadro de servidores efetivos, a inspeção médica poderá ser feita por Médico Técnico em Segurança do Trabalho existente no município, ou na ausência por qualquer médico que tenha especialidade Clínica Geral."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(NR) </w:t>
      </w:r>
      <w:r>
        <w:rPr/>
        <w:t xml:space="preserve">Art. 2º. As demais disposições permanecem inalteradas." A Vereadora Beatriz esclarece que a emenda foi feita para, assim que houver médico efetivo no município, os atestados serão fornecidos por este, se necessário for. </w:t>
      </w:r>
      <w:r>
        <w:rPr>
          <w:b/>
        </w:rPr>
        <w:t xml:space="preserve">Colocado em discussão e votação, o Parecer ao PL nº 65/2014 foi aprovado por unanimidade de votos. Colocado em primeira discussão e votação simbólica, o PL nº 65/2014 foi aprovado por unanimidade de votos, com a inclusão da Emenda nº 01/2015. </w:t>
      </w:r>
      <w:r>
        <w:rPr>
          <w:b/>
          <w:u w:val="single"/>
        </w:rPr>
        <w:t>Parecer, primeira discussão e votação simbólica dos Projetos de Lei (PL) nº 67 e 68/2014</w:t>
      </w:r>
      <w:r>
        <w:rPr/>
        <w:t>, (Quórum Maioria Simples, Votação Simbólica</w:t>
      </w:r>
      <w:r>
        <w:rPr>
          <w:b/>
        </w:rPr>
        <w:t xml:space="preserve">). </w:t>
      </w:r>
      <w:r>
        <w:rPr/>
        <w:t xml:space="preserve">Impedidos de Votar os Vereadores </w:t>
      </w:r>
      <w:r>
        <w:rPr>
          <w:color w:val="000000"/>
        </w:rPr>
        <w:t>Douglas Ávila Moreira, Adilson Prado do Rosário e Beatriz Aparecida Valini, dessa forma, o Secretário da Mesa Diretora assume a Presidência da Reunião.</w:t>
      </w:r>
      <w:r>
        <w:rPr/>
        <w:t xml:space="preserve"> As Comissões permanentes emitiram parecer, nos seguintes termos: </w:t>
      </w:r>
      <w:r>
        <w:rPr>
          <w:b/>
          <w:i/>
        </w:rPr>
        <w:t xml:space="preserve">“Alterações no Cargo de Médico” - </w:t>
      </w:r>
      <w:r>
        <w:rPr>
          <w:b/>
        </w:rPr>
        <w:t xml:space="preserve">Os Projetos de Lei ns. 67 e 68/2014, </w:t>
      </w:r>
      <w:r>
        <w:rPr/>
        <w:t xml:space="preserve">enviados à apreciação desta Casa Legislativa , por meio da Mensagem 53/2014, que, respectivamente, </w:t>
      </w:r>
      <w:r>
        <w:rPr>
          <w:i/>
        </w:rPr>
        <w:t>“</w:t>
      </w:r>
      <w:r>
        <w:rPr>
          <w:i/>
          <w:color w:val="000000"/>
        </w:rPr>
        <w:t>Altera a Lei nº 735, de 5 de novembro de 2009, que Institui piso salarial para as funções de Médico do Programa Saúde da Família</w:t>
      </w:r>
      <w:r>
        <w:rPr>
          <w:i/>
        </w:rPr>
        <w:t xml:space="preserve">”, </w:t>
      </w:r>
      <w:r>
        <w:rPr/>
        <w:t xml:space="preserve">visando aumentar a remuneração dos médicos do PSF, </w:t>
      </w:r>
      <w:r>
        <w:rPr>
          <w:i/>
        </w:rPr>
        <w:t>e “</w:t>
      </w:r>
      <w:r>
        <w:rPr>
          <w:i/>
          <w:color w:val="000000"/>
        </w:rPr>
        <w:t>Altera a Lei nº 80, de 26 de novembro de 1997, que Dispõe sobre o Plano de Cargos, Carreiras e Vencimentos da Prefeitura Municipal de Areado e dá outras providências</w:t>
      </w:r>
      <w:r>
        <w:rPr/>
        <w:t xml:space="preserve">”, visando a redução da carga horária dos médicos do Munícipio, de 20 hrs para 10 hrs semanais. Em que pese o Parecer Jurídico ter concluído pela ILEGALIDADE da matéria, porém considerando o interesse público do Município, </w:t>
      </w:r>
      <w:r>
        <w:rPr>
          <w:color w:val="000000"/>
        </w:rPr>
        <w:t xml:space="preserve">opinam estes Relatores pela APROVAÇÃO dos </w:t>
      </w:r>
      <w:r>
        <w:rPr>
          <w:b/>
          <w:u w:val="single"/>
        </w:rPr>
        <w:t>Projetos de Lei ns: 67 e 68/2014</w:t>
      </w:r>
      <w:r>
        <w:rPr>
          <w:color w:val="000000"/>
        </w:rPr>
        <w:t>, recomendando-o aos demais Pares.</w:t>
      </w:r>
      <w:r>
        <w:rPr/>
        <w:t xml:space="preserve"> Flávio Rodrigues diz que é a favor do projeto 67/2015, mas se manifesta contra a redução das horas de trabalho dos médicos.</w:t>
      </w:r>
      <w:r>
        <w:rPr>
          <w:color w:val="000000"/>
        </w:rPr>
        <w:t xml:space="preserve"> </w:t>
      </w:r>
      <w:r>
        <w:rPr>
          <w:b/>
        </w:rPr>
        <w:t xml:space="preserve">Colocado em discussão e votação, o Parecer aos PL nº 67 e 68/2014 foi aprovado por unanimidade de votos. Colocado em primeira discussão e votação simbólica, os PL nº 67 e 68/2014 foram aprovados por unanimidade de votos. </w:t>
      </w:r>
      <w:r>
        <w:rPr>
          <w:b/>
          <w:u w:val="single"/>
        </w:rPr>
        <w:t>Parecer, primeira discussão e votação simbólica do Projeto de Lei (PL) nº 58 e 70/2014</w:t>
      </w:r>
      <w:r>
        <w:rPr/>
        <w:t>, (Quórum Maioria Simples, Votação Simbólica</w:t>
      </w:r>
      <w:r>
        <w:rPr>
          <w:b/>
        </w:rPr>
        <w:t xml:space="preserve">). </w:t>
      </w:r>
      <w:r>
        <w:rPr/>
        <w:t xml:space="preserve">Impedidos de Votar os Vereadores </w:t>
      </w:r>
      <w:r>
        <w:rPr>
          <w:color w:val="000000"/>
        </w:rPr>
        <w:t>Douglas Ávila Moreira, Adilson Prado do Rosário e Beatriz Aparecida Valini, dessa forma, o Secretário da Mesa Diretora assume a Presidência da Reunião.</w:t>
      </w:r>
      <w:r>
        <w:rPr/>
        <w:t xml:space="preserve"> As Comissões permanentes emitiram parecer, nos seguintes termos: </w:t>
      </w:r>
      <w:r>
        <w:rPr>
          <w:b/>
          <w:i/>
        </w:rPr>
        <w:t xml:space="preserve">“Cria cargos públicos”- </w:t>
      </w:r>
      <w:r>
        <w:rPr>
          <w:b/>
        </w:rPr>
        <w:t xml:space="preserve">Os Projetos de Lei ns. 58 e 70/2014, </w:t>
      </w:r>
      <w:r>
        <w:rPr/>
        <w:t xml:space="preserve">enviados à apreciação desta Casa Legislativa , por meio da Mensagem 44/2014 e Ofício GP nº 262/2014, que, respectivamente, </w:t>
      </w:r>
      <w:r>
        <w:rPr>
          <w:i/>
        </w:rPr>
        <w:t>“</w:t>
      </w:r>
      <w:r>
        <w:rPr>
          <w:i/>
          <w:color w:val="000000"/>
        </w:rPr>
        <w:t>Altera a Lei nº 80, de 26 de novembro de 1997, que dispõe sobre o Plano de Cargos, Carreiras e vencimentos da Prefeitura Municipal de Areado e dá outras providências</w:t>
      </w:r>
      <w:r>
        <w:rPr>
          <w:i/>
        </w:rPr>
        <w:t>”</w:t>
      </w:r>
      <w:r>
        <w:rPr/>
        <w:t xml:space="preserve"> e </w:t>
      </w:r>
      <w:r>
        <w:rPr>
          <w:i/>
        </w:rPr>
        <w:t>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 xml:space="preserve">”. </w:t>
      </w:r>
      <w:r>
        <w:rPr/>
        <w:t xml:space="preserve">CONSIDERANDO que o Parecer Juridico concluiu pela ILEGALIDADE da matéria, dessa forma, </w:t>
      </w:r>
      <w:r>
        <w:rPr>
          <w:color w:val="000000"/>
        </w:rPr>
        <w:t xml:space="preserve">opinam estes Relatores pela REJEIÇÃO dos </w:t>
      </w:r>
      <w:r>
        <w:rPr>
          <w:b/>
          <w:u w:val="single"/>
        </w:rPr>
        <w:t>Projetos de Lei ns: 58 e 70/2014</w:t>
      </w:r>
      <w:r>
        <w:rPr>
          <w:color w:val="000000"/>
        </w:rPr>
        <w:t xml:space="preserve">. </w:t>
      </w:r>
      <w:r>
        <w:rPr>
          <w:b/>
        </w:rPr>
        <w:t xml:space="preserve">Colocado em discussão e votação, o Parecer aos PL nº 58 e 70/2014 foi aprovado por unanimidade de votos. Colocado em primeira discussão e votação simbólica, os PL nº 58 e 70/2014 foram rejeitados por unanimidade de votos. </w:t>
      </w:r>
      <w:r>
        <w:rPr/>
        <w:t xml:space="preserve">Não havendo mais nada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58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40:00Z</dcterms:created>
  <dc:creator>C.M.AREADO</dc:creator>
  <dc:description/>
  <cp:keywords/>
  <dc:language>en-US</dc:language>
  <cp:lastModifiedBy>CamaraAreado</cp:lastModifiedBy>
  <cp:lastPrinted>2015-02-20T14:38:00Z</cp:lastPrinted>
  <dcterms:modified xsi:type="dcterms:W3CDTF">2015-02-20T16:42:00Z</dcterms:modified>
  <cp:revision>18</cp:revision>
  <dc:subject/>
  <dc:title>Ata da décima nona reunião ordinária, do primeiro período de sessão legislativa da Câmara Municipal de Areado,</dc:title>
</cp:coreProperties>
</file>